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7197"/>
      </w:tblGrid>
      <w:tr>
        <w:trPr>
          <w:trHeight w:val="2491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0795" cy="1290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ředsednictvo Krajské organizace Spolku pro obnovu venkova Středočeského kraje Vás zve na </w:t>
      </w:r>
      <w:r>
        <w:rPr>
          <w:rFonts w:cs="Arial" w:ascii="Arial" w:hAnsi="Arial"/>
          <w:b/>
        </w:rPr>
        <w:t>Valnou hromadu</w:t>
      </w:r>
      <w:r>
        <w:rPr>
          <w:rFonts w:cs="Arial" w:ascii="Arial" w:hAnsi="Arial"/>
        </w:rPr>
        <w:t xml:space="preserve">, která se uskuteční v úterý </w:t>
      </w:r>
      <w:r>
        <w:rPr>
          <w:rFonts w:cs="Arial" w:ascii="Arial" w:hAnsi="Arial"/>
          <w:b/>
        </w:rPr>
        <w:t>5. února 2008</w:t>
      </w:r>
      <w:r>
        <w:rPr>
          <w:rFonts w:cs="Arial" w:ascii="Arial" w:hAnsi="Arial"/>
        </w:rPr>
        <w:t xml:space="preserve"> od 14.00 v prostorách Krajského úřadu Středočeského kraje, Praha – Smíchov, první patro místnost č. 1126 (klub ODS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vít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y orgánů V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stan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dnání a schválení stan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lby předsednictva a dozorčí r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stavení Cíle KO SP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ázka zapojení členů SPOV s trvalým bydlištěm v Praze do 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Návrh na usnese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Srdečně zve </w:t>
      </w:r>
    </w:p>
    <w:p>
      <w:pPr>
        <w:pStyle w:val="TextBody"/>
        <w:ind w:left="4956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g. Petr Holub, 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rosta obce Měchenice</w:t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 Á V R A T K A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– P Ř I H L Á Š K 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otvrzení účasti na jedn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jméno a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-mail: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dpověď zašlete laskavě na adresu e-mail: petra.skopcova@cpkp.cz do 29. 1. 2008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Návratku zkopírujte do e-mailu odpovědi a vypište požadované úda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56:00Z</dcterms:created>
  <dc:creator>Marcela Harnova</dc:creator>
  <dc:description/>
  <cp:keywords/>
  <dc:language>en-US</dc:language>
  <cp:lastModifiedBy>KIS Příbram</cp:lastModifiedBy>
  <cp:lastPrinted>2006-11-22T18:44:00Z</cp:lastPrinted>
  <dcterms:modified xsi:type="dcterms:W3CDTF">2008-01-23T06:56:00Z</dcterms:modified>
  <cp:revision>2</cp:revision>
  <dc:subject/>
  <dc:title> </dc:title>
</cp:coreProperties>
</file>